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HEDA DI RILEVAZIONE  All. 1</w:t>
      </w:r>
    </w:p>
    <w:p>
      <w:pPr>
        <w:pStyle w:val="Normal"/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(da compilare esclusivamente per ogni alunno con “certificazione art.3 c.3 L.104/92 – handicap grave”)</w:t>
      </w:r>
    </w:p>
    <w:p>
      <w:pPr>
        <w:pStyle w:val="Normal"/>
        <w:spacing w:lineRule="auto" w:line="3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 Istituzione scolastica………………………………………………………………………………………………………………….. </w:t>
      </w:r>
    </w:p>
    <w:p>
      <w:pPr>
        <w:pStyle w:val="Normal"/>
        <w:spacing w:lineRule="auto" w:line="3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meccanografico………………………………………………………………..……………………………………Distretto ……         </w:t>
      </w:r>
    </w:p>
    <w:p>
      <w:pPr>
        <w:pStyle w:val="Normal"/>
        <w:spacing w:lineRule="auto" w:line="3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are la tipologia interessata:</w:t>
      </w:r>
    </w:p>
    <w:p>
      <w:pPr>
        <w:pStyle w:val="Normal"/>
        <w:spacing w:lineRule="auto" w:line="360" w:before="60" w:after="6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anzia  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Primaria  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Sec. I Grado   </w:t>
      </w:r>
    </w:p>
    <w:p>
      <w:pPr>
        <w:pStyle w:val="Normal"/>
        <w:spacing w:lineRule="auto" w:line="360" w:before="60" w:after="6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. II Grado: Indirizzo scolastico :</w:t>
      </w:r>
    </w:p>
    <w:p>
      <w:pPr>
        <w:pStyle w:val="Normal"/>
        <w:spacing w:lineRule="auto" w:line="3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.…………….      </w:t>
      </w:r>
    </w:p>
    <w:p>
      <w:pPr>
        <w:pStyle w:val="Normal"/>
        <w:spacing w:lineRule="auto" w:line="3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.…………….     </w:t>
      </w:r>
    </w:p>
    <w:p>
      <w:pPr>
        <w:pStyle w:val="Normal"/>
        <w:spacing w:lineRule="auto" w:line="3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.…………….      </w:t>
      </w:r>
    </w:p>
    <w:p>
      <w:pPr>
        <w:pStyle w:val="Normal"/>
        <w:spacing w:lineRule="auto" w:line="360" w:before="60" w:after="60"/>
        <w:rPr/>
      </w:pPr>
      <w:r>
        <w:rPr>
          <w:rFonts w:cs="Calibri" w:ascii="Calibri" w:hAnsi="Calibri"/>
          <w:sz w:val="22"/>
          <w:szCs w:val="22"/>
        </w:rPr>
        <w:t xml:space="preserve">totale alunni dell’Istituzione scolastica  n.  .  .  .  .  .  .            di cui totale alunni con disabilità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n.  .  .  .  .  .di cui n. alunni art.3 comma 3……….</w:t>
      </w:r>
    </w:p>
    <w:p>
      <w:pPr>
        <w:pStyle w:val="Normal"/>
        <w:spacing w:lineRule="auto" w:line="3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ZIONE DEL TEMPO SCUOLA E DELLE ATTIVITA’ DI SOSTEGNO , A. S.   .  .  .  .  .  .  .  .  .  .  .  .  .  .  .  </w:t>
      </w:r>
    </w:p>
    <w:tbl>
      <w:tblPr>
        <w:tblW w:w="99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815" w:hRule="atLeast"/>
        </w:trPr>
        <w:tc>
          <w:tcPr>
            <w:tcW w:w="9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nno certificato art.3 comma 3 Legge n. 104 del 1992 ….                  tipologia H  :  non vedente   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n udente     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                </w:t>
            </w:r>
            <w:r>
              <w:rPr>
                <w:rFonts w:cs="Calibri" w:ascii="Calibri" w:hAnsi="Calibri"/>
                <w:sz w:val="22"/>
                <w:szCs w:val="22"/>
              </w:rPr>
              <w:t>psicofisico        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   .  .  .  .  .  .  .  .  .  sezione  .  .  .  .  .  . numero  alunni  .  .  .  .  . di cui con disabilità  numero  .  .  .  . di cui con art.3 comma 3 numero…………………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EL TEMPO – SCUOLA</w:t>
      </w:r>
    </w:p>
    <w:tbl>
      <w:tblPr>
        <w:tblW w:w="103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3137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 O F : attività didattiche previste per favorire il processo d’integrazione alle quali l’alunno partecip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e sintetica descrizio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00" w:before="12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 w:before="12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 w:before="12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artecipa ad attività extracurriculari organizzate dalla Scuola  ?      O   si                              O   no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i, quali?  .  .  .  .  .  .  .  .  .  .  .  .  .  .  .  .  .  .  .  .  .  .  .  .  .  .  .  .  .  .  .  .  .  .  .  .  .  .  .  .  .  .  .  .  .  .  .  .  .  .  .  .  .  .  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8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8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ELL’ORARIO SCOLASTICO DELL’ALUNNO con certificazione  art.3 c. 3 L.104/1992</w:t>
      </w:r>
    </w:p>
    <w:tbl>
      <w:tblPr>
        <w:tblW w:w="1032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2423" w:hRule="atLeast"/>
        </w:trPr>
        <w:tc>
          <w:tcPr>
            <w:tcW w:w="10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ecipazione alle attività curriculari con la classe :     numero ore  settimanali    .  .  .  .  .  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lle attività in piccoli gruppi :                  numero ore settimanali  .  .  .  .  .  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zione attività didattiche individualizzate:        numero ore settimanali  .  .  .  .  . 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8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E PROFESSIONALI IMPEGNATE PER LE ATTIVITA’ D’ INTEGRAZIONE predisposte per l’alunno con certificazione ai sensi dell’art.3 c.3 della L. 104/1992</w:t>
      </w:r>
    </w:p>
    <w:tbl>
      <w:tblPr>
        <w:tblW w:w="1035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1944" w:hRule="atLeast"/>
        </w:trPr>
        <w:tc>
          <w:tcPr>
            <w:tcW w:w="10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per le attività di sostegno:              n°  ore settimanali   .  .  .  .  .  .  .  .  . 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per l’autonomia                            n° ore settimanali   .  .  .  .  .  .  .  . 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figure professionali  :                            specificare ruolo ed ore settimanali  .  .  .  .  .  .  .  .  .  .  .  .  .  .  .  . </w:t>
            </w:r>
          </w:p>
        </w:tc>
      </w:tr>
    </w:tbl>
    <w:p>
      <w:pPr>
        <w:pStyle w:val="Normal"/>
        <w:spacing w:lineRule="auto" w:line="276" w:before="80" w:after="120"/>
        <w:rPr/>
      </w:pPr>
      <w:r>
        <w:rPr/>
        <w:t xml:space="preserve">Solo per secondarie di II grado:  DOCENTE DI SOSTEGNO PER LE  AREE DISCIPLINARI </w:t>
      </w:r>
    </w:p>
    <w:tbl>
      <w:tblPr>
        <w:tblW w:w="106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855"/>
      </w:tblGrid>
      <w:tr>
        <w:trPr>
          <w:trHeight w:val="560" w:hRule="atLeast"/>
        </w:trPr>
        <w:tc>
          <w:tcPr>
            <w:tcW w:w="57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ea 1                   Ore settimanali.  .  .  .  .  .  .  .  .  .  . 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7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ea 2                   Ore settimanali.  .  .  .  .  .  .  .  .  .  . 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7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ea 3                   Ore settimanali.  .  .  .  .  .  .  .  .  .  . 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7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ea 4                   Ore settimanali.  .  .  .  .  .  .  .  .  .  . 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Data                                                                                                                                    Il Dirigente scolastico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                                                          _____________________________________</w:t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52:00Z</dcterms:created>
  <dc:creator>M.I.U.R.</dc:creator>
  <dc:description/>
  <cp:keywords/>
  <dc:language>en-US</dc:language>
  <cp:lastModifiedBy>M.I.U.R.</cp:lastModifiedBy>
  <dcterms:modified xsi:type="dcterms:W3CDTF">2014-01-27T16:54:00Z</dcterms:modified>
  <cp:revision>4</cp:revision>
  <dc:subject/>
  <dc:title>SCHEDA DI RILEVAZIONE  All</dc:title>
</cp:coreProperties>
</file>